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21"/>
        </w:rPr>
        <w:t>附件三：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招标技术规格及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工作范围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区域：科研楼、工程实验楼、综合楼、行政楼、一号楼、科研辅助楼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食堂一楼大厅、二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毒理楼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号院、二号院、三号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区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室区域：会议室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室、综二会议室、综四会议室）、贵宾室、报告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区域：指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间办公室的内部保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区域：科研楼天台、天井、各楼大门雨篷顶面、科研楼大楼与报告厅连廊顶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会活动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务服务区域：会议室（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会议室、综二会议室、综四会议室）、贵宾室、报告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人员配置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领班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；保洁员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名男性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会务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在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时间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:3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-11: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:30-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7: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双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法定节假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轮流值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日常保洁范围及任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院公共区域及道路卫生打扫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楼层及前后大厅、消防通道、电梯轿厢、楼梯、洗手间进行保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办公大楼、公共部位的大门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雨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大厅、走道、楼梯、洗手间卫生保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楼公共部位所有墙面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内廊门、窗立面和设施设备表面，楼梯扶手、电梯外门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轿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卫生保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会议室、部分办公室内部保洁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根据需要协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会务安排临时布置会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素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选派政治素质高、作风正派、吃苦耐劳、身体健康、初中及以上文化、形象好的员工，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面试认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后到岗工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人员从业条件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37"/>
        <w:gridCol w:w="1338"/>
        <w:gridCol w:w="1388"/>
        <w:gridCol w:w="812"/>
        <w:gridCol w:w="788"/>
        <w:gridCol w:w="2314"/>
      </w:tblGrid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（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保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：男性保洁一名</w:t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保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：男性保洁一名</w:t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领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从业资格证</w:t>
            </w:r>
          </w:p>
        </w:tc>
      </w:tr>
    </w:tbl>
    <w:p>
      <w:pPr>
        <w:pStyle w:val="Style2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七、仪容仪表、行为举止、礼节礼貌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劳动纪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为举止、接待标准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服务责任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服务要求、检查与考核：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rFonts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仪容仪表：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服装：按规定统一着装上岗。上岗前在休息室（更衣室）换好工服，下岗后换下工服，不得在非工作时间穿工服。工作服应勤洗、勤换，衣袋内不乱装杂物。发现破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掉落</w:t>
      </w:r>
      <w:r>
        <w:rPr>
          <w:rFonts w:ascii="仿宋" w:hAnsi="仿宋" w:cs="仿宋" w:eastAsia="仿宋"/>
          <w:color w:val="000000"/>
          <w:sz w:val="32"/>
          <w:szCs w:val="32"/>
        </w:rPr>
        <w:t>应及时修补。穿着应整洁、干净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纽扣</w:t>
      </w:r>
      <w:r>
        <w:rPr>
          <w:rFonts w:ascii="仿宋" w:hAnsi="仿宋" w:cs="仿宋" w:eastAsia="仿宋"/>
          <w:color w:val="000000"/>
          <w:sz w:val="32"/>
          <w:szCs w:val="32"/>
        </w:rPr>
        <w:t>扣好，不乱卷袖。鞋袜应整齐、干净，不得赤脚穿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发型：男职工不许烫发、留胡须、蓄大角、头发长不盖耳，发不蓬乱，不擦重味发油。女职工不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怪异</w:t>
      </w:r>
      <w:r>
        <w:rPr>
          <w:rFonts w:ascii="仿宋" w:hAnsi="仿宋" w:cs="仿宋" w:eastAsia="仿宋"/>
          <w:color w:val="000000"/>
          <w:sz w:val="32"/>
          <w:szCs w:val="32"/>
        </w:rPr>
        <w:t>发型，不梳披肩发，长发必须盘头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容表：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浓妆艳抹</w:t>
      </w:r>
      <w:r>
        <w:rPr>
          <w:rFonts w:ascii="仿宋" w:hAnsi="仿宋" w:cs="仿宋" w:eastAsia="仿宋"/>
          <w:color w:val="000000"/>
          <w:sz w:val="32"/>
          <w:szCs w:val="32"/>
        </w:rPr>
        <w:t>。不留长指甲，不涂指甲油。不使用味浓的化妆品。讲究个人卫生。工作时面带笑容，亲切和蔼、端庄稳重、不卑不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戴牌：员工上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佩戴</w:t>
      </w:r>
      <w:r>
        <w:rPr>
          <w:rFonts w:ascii="仿宋" w:hAnsi="仿宋" w:cs="仿宋" w:eastAsia="仿宋"/>
          <w:color w:val="000000"/>
          <w:sz w:val="32"/>
          <w:szCs w:val="32"/>
        </w:rPr>
        <w:t>工牌，工牌一律戴在左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行为举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刻保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己</w:t>
      </w:r>
      <w:r>
        <w:rPr>
          <w:rFonts w:ascii="仿宋" w:hAnsi="仿宋" w:cs="仿宋" w:eastAsia="仿宋"/>
          <w:color w:val="000000"/>
          <w:sz w:val="32"/>
          <w:szCs w:val="32"/>
        </w:rPr>
        <w:t>姿态端庄，精神饱满，动作利索。说话声音要清楚，讲礼貌，不喧哗，不嬉闹。走路要稳，靠右行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以上不并排行走必须排成单列队形行走，礼让宾客。按规定乘相应电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岗上不吸烟，不长时间休息，不扎堆聊天，不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访人员</w:t>
      </w:r>
      <w:r>
        <w:rPr>
          <w:rFonts w:ascii="仿宋" w:hAnsi="仿宋" w:cs="仿宋" w:eastAsia="仿宋"/>
          <w:color w:val="000000"/>
          <w:sz w:val="32"/>
          <w:szCs w:val="32"/>
        </w:rPr>
        <w:t>闲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任何情况下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来访人员</w:t>
      </w:r>
      <w:r>
        <w:rPr>
          <w:rFonts w:ascii="仿宋" w:hAnsi="仿宋" w:cs="仿宋" w:eastAsia="仿宋"/>
          <w:color w:val="000000"/>
          <w:sz w:val="32"/>
          <w:szCs w:val="32"/>
        </w:rPr>
        <w:t>争执、吵架，主动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访人员</w:t>
      </w:r>
      <w:r>
        <w:rPr>
          <w:rFonts w:ascii="仿宋" w:hAnsi="仿宋" w:cs="仿宋" w:eastAsia="仿宋"/>
          <w:color w:val="000000"/>
          <w:sz w:val="32"/>
          <w:szCs w:val="32"/>
        </w:rPr>
        <w:t>服务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员工应在指定的工作区域范围内活动，不准串岗串楼层。确因工作需要，应事先得到经理、主管或领班的许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不去不该去的地方，不动不该动的物品，不做令人怀疑的行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礼貌礼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访人员</w:t>
      </w:r>
      <w:r>
        <w:rPr>
          <w:rFonts w:ascii="仿宋" w:hAnsi="仿宋" w:cs="仿宋" w:eastAsia="仿宋"/>
          <w:color w:val="000000"/>
          <w:sz w:val="32"/>
          <w:szCs w:val="32"/>
        </w:rPr>
        <w:t>问询注意问候、称呼、应答、迎送等礼节，使用礼貌用语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来访人员</w:t>
      </w:r>
      <w:r>
        <w:rPr>
          <w:rFonts w:ascii="仿宋" w:hAnsi="仿宋" w:cs="仿宋" w:eastAsia="仿宋"/>
          <w:color w:val="000000"/>
          <w:sz w:val="32"/>
          <w:szCs w:val="32"/>
        </w:rPr>
        <w:t>交谈时，要集中精力倾听，不要左顾右盼，不要中间打断；遇有急事时，应先说：“对不起。”再讲明理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劳动纪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守劳动时间，</w:t>
      </w:r>
      <w:r>
        <w:rPr>
          <w:rFonts w:ascii="仿宋" w:hAnsi="仿宋" w:cs="仿宋" w:eastAsia="仿宋"/>
          <w:color w:val="000000"/>
          <w:sz w:val="32"/>
          <w:szCs w:val="32"/>
        </w:rPr>
        <w:t>按时上下班。不无故迟到早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工作时间不允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本职工作无关的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工作时间（含上班前用餐时）不得喝酒，在岗上不得吸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不在工作区域内用餐，不在非休息时间和地点休息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服从公司和甲方质检人员的检查与纠正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自觉遵守甲方的各项规章制度，爱护甲方的各处设备、设施、用品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若</w:t>
      </w:r>
      <w:r>
        <w:rPr>
          <w:rFonts w:ascii="仿宋" w:hAnsi="仿宋" w:cs="仿宋" w:eastAsia="仿宋"/>
          <w:color w:val="000000"/>
          <w:sz w:val="32"/>
          <w:szCs w:val="32"/>
        </w:rPr>
        <w:t>损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丢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机器设备、工具按规定赔偿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在作业时，不得妨碍公共秩序及甲方人员（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访人员</w:t>
      </w:r>
      <w:r>
        <w:rPr>
          <w:rFonts w:ascii="仿宋" w:hAnsi="仿宋" w:cs="仿宋" w:eastAsia="仿宋"/>
          <w:color w:val="000000"/>
          <w:sz w:val="32"/>
          <w:szCs w:val="32"/>
        </w:rPr>
        <w:t>）的活动，不许与甲方人员（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访人员</w:t>
      </w:r>
      <w:r>
        <w:rPr>
          <w:rFonts w:ascii="仿宋" w:hAnsi="仿宋" w:cs="仿宋" w:eastAsia="仿宋"/>
          <w:color w:val="000000"/>
          <w:sz w:val="32"/>
          <w:szCs w:val="32"/>
        </w:rPr>
        <w:t>）发生口角或打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经允许不得私自翻动来访人员</w:t>
      </w:r>
      <w:r>
        <w:rPr>
          <w:rFonts w:ascii="仿宋" w:hAnsi="仿宋" w:cs="仿宋" w:eastAsia="仿宋"/>
          <w:color w:val="000000"/>
          <w:sz w:val="32"/>
          <w:szCs w:val="32"/>
        </w:rPr>
        <w:t>（或甲方人员）的物品，严禁偷盗行为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私自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访人员</w:t>
      </w:r>
      <w:r>
        <w:rPr>
          <w:rFonts w:ascii="仿宋" w:hAnsi="仿宋" w:cs="仿宋" w:eastAsia="仿宋"/>
          <w:color w:val="000000"/>
          <w:sz w:val="32"/>
          <w:szCs w:val="32"/>
        </w:rPr>
        <w:t>（或甲方人员）拉关系，索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借用钱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捡拾</w:t>
      </w:r>
      <w:r>
        <w:rPr>
          <w:rFonts w:ascii="仿宋" w:hAnsi="仿宋" w:cs="仿宋" w:eastAsia="仿宋"/>
          <w:color w:val="000000"/>
          <w:sz w:val="32"/>
          <w:szCs w:val="32"/>
        </w:rPr>
        <w:t>的一切物品一律上交，不许私自带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下班后按规定离开工作现场，不得在岗上停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接待标准：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甲方指定的会议区域卫生、会务保障，进行会前准备（会务系统的一般调试），会中服务，会后清理等会议相关工作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采用一对一模式。会议召开后，有一名服务人员在会场内，为参会人员提供必要的会务服务。会议结束后，负责相关设备、物品的清点、归还（归位）、存库等工作。如延迟，会务人员需服务至会议结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严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纪律，强化保密意识。做到保密守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责任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维护院落公共环境卫生，即公用设施和附属建筑物的保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包括主次干道、广场、草坪、停车场、垃圾桶、路灯、信箱、消防栓、电闸箱、室外标志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公楼的公共场所保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包括会议室、接待室、多功能厅、大厅、走廊、栏杆、通道、电梯、楼梯、卫生间、杂物间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楼层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办公室内的卫生保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定期对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区域实施消毒和灭“四害”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做好公共设施的损坏记录，及时上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其他临时性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要求：</w:t>
      </w:r>
    </w:p>
    <w:p>
      <w:pPr>
        <w:pStyle w:val="Style21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室内保洁服务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楼栋大厅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入口区域及时除尘，随时擦拭污渍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门口铺设的防尘脚垫，应每天清理，保持无尘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门每天维护，保持无明显水痕、污渍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厅内地面每天拖擦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；不定期巡视维护，时刻保持清洁、干燥。厅内墙面天花板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着</w:t>
      </w:r>
      <w:r>
        <w:rPr>
          <w:rFonts w:ascii="仿宋" w:hAnsi="仿宋" w:cs="仿宋" w:eastAsia="仿宋"/>
          <w:color w:val="000000"/>
          <w:sz w:val="32"/>
          <w:szCs w:val="32"/>
        </w:rPr>
        <w:t>设施、厅内陈设，每天排尘一次，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蜘蛛</w:t>
      </w:r>
      <w:r>
        <w:rPr>
          <w:rFonts w:ascii="仿宋" w:hAnsi="仿宋" w:cs="仿宋" w:eastAsia="仿宋"/>
          <w:color w:val="000000"/>
          <w:sz w:val="32"/>
          <w:szCs w:val="32"/>
        </w:rPr>
        <w:t>网、灰垢，保持清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楼道与楼层走廊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阶、地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污渍</w:t>
      </w:r>
      <w:r>
        <w:rPr>
          <w:rFonts w:ascii="仿宋" w:hAnsi="仿宋" w:cs="仿宋" w:eastAsia="仿宋"/>
          <w:color w:val="000000"/>
          <w:sz w:val="32"/>
          <w:szCs w:val="32"/>
        </w:rPr>
        <w:t>、污迹、垃圾、灰尘，循环清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扶手、栏杆无灰尘、无污渍、保持光滑、洁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墙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玻璃墙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天花板、门窗纱窗无灰尘、污渍、蜘蛛网，保持清洁明亮；开关、灯具及罩内无灰尘、污迹、虫尸、蜘蛛网，保持清洁明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电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轿厢</w:t>
      </w:r>
      <w:r>
        <w:rPr>
          <w:rFonts w:ascii="仿宋" w:hAnsi="仿宋" w:cs="仿宋" w:eastAsia="仿宋"/>
          <w:color w:val="000000"/>
          <w:sz w:val="32"/>
          <w:szCs w:val="32"/>
        </w:rPr>
        <w:t>与机房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梯门表面无灰尘、污迹、手印、保持洁净光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厢</w:t>
      </w:r>
      <w:r>
        <w:rPr>
          <w:rFonts w:ascii="仿宋" w:hAnsi="仿宋" w:cs="仿宋" w:eastAsia="仿宋"/>
          <w:color w:val="000000"/>
          <w:sz w:val="32"/>
          <w:szCs w:val="32"/>
        </w:rPr>
        <w:t>内地面无灰尘、垃圾、纸屑、烟头、杂物等，保持清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内立面无灰尘、污迹、粘贴痕迹，保持洁净光亮；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厢</w:t>
      </w:r>
      <w:r>
        <w:rPr>
          <w:rFonts w:ascii="仿宋" w:hAnsi="仿宋" w:cs="仿宋" w:eastAsia="仿宋"/>
          <w:color w:val="000000"/>
          <w:sz w:val="32"/>
          <w:szCs w:val="32"/>
        </w:rPr>
        <w:t>顶：无灰尘、污迹，保持洁净光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房：无灰尘、垃圾、纸屑、烟头、杂物等，保持室内及门窗清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公共卫生间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花板、墙角、灯具：无灰尘、蜘蛛网、虫尸等，保持清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小便器：无污渍、锈迹、灰垢，保持洁净光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洗脸盆及台面、镜面：无水渍、污迹、保持洁净光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小便器隔断或扶手：无灰尘、污渍、水渍、蜘蛛网，保持清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面：无烟头、纸屑、污渍、脚印、积水，保持清洁光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墙面、门窗、纱窗、天花板：无灰尘、污渍、蜘蛛网，保持清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室内：无异味、臭味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灯开关、插座：无污渍、无尘渍，保持洁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纸篓：垃圾及时清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其他公共用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会</w:t>
      </w:r>
      <w:r>
        <w:rPr>
          <w:rFonts w:ascii="仿宋" w:hAnsi="仿宋" w:cs="仿宋" w:eastAsia="仿宋"/>
          <w:color w:val="000000"/>
          <w:sz w:val="32"/>
          <w:szCs w:val="32"/>
        </w:rPr>
        <w:t>活动室、开水间、接待室、储藏室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门窗、纱窗、护栏：无灰尘、污迹、蜘蛛网，保持清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面、墙面、天花板及其附着物：无积水、灰尘、污迹、蜘蛛网，保持干燥清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家具、电器、装饰物及固定设施：无灰尘、污迹、水迹、蜘蛛网、保持干燥清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室内其他存放物：护理器具、生活用品、卫生工具等保持清爽整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门窗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门窗框无不同油漆、涂料、油污：玻璃透亮无灰尘、水渍；门窗纱清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本色家具、洁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瓷器、不锈钢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家用电器、护理设备、陈设物品、用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观外表清洁，无污渍、灰尘；各种用具内外保持清洁，无灰垢。保持本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各种设施检查井、水电表及强弱电箱内外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灰尘、污渍、蜘蛛网，保持整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消防设备箱体内外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灰尘、污迹、蜘蛛网，保持整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室外保洁服务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道路、排水沟：全天清扫保洁，不间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循环维护，发现垃圾及时清扫，路面无垃圾、杂物、积水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遇</w:t>
      </w:r>
      <w:r>
        <w:rPr>
          <w:rFonts w:ascii="仿宋" w:hAnsi="仿宋" w:cs="仿宋" w:eastAsia="仿宋"/>
          <w:color w:val="000000"/>
          <w:sz w:val="32"/>
          <w:szCs w:val="32"/>
        </w:rPr>
        <w:t>风雨雪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地面须及时清理保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活动广场及其公共设施：全天清扫保洁，不间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循环维护、发现垃圾及时清洁，广场内无垃圾、杂物、积水和堆放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草坪、绿化带、花坛、水池：全天清扫保洁，草坪、绿化带、花坛内、水池等无杂草、枯草枯枝、废纸、砖石、塑料袋、烟头、酒瓶、易拉罐、瓜壳等杂物。无堆放杂物，无乱挂衣物，无积雪压枝，无乱攀枝和焚烧现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垃圾箱及存放处：每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空</w:t>
      </w:r>
      <w:r>
        <w:rPr>
          <w:rFonts w:ascii="仿宋" w:hAnsi="仿宋" w:cs="仿宋" w:eastAsia="仿宋"/>
          <w:color w:val="000000"/>
          <w:sz w:val="32"/>
          <w:szCs w:val="32"/>
        </w:rPr>
        <w:t>垃圾及时清洗、垃圾箱内外无污迹；垃圾箱按指定位置摆放整齐；垃圾箱存放处周围清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垃圾箱内垃圾应及时清运处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蚊蝇等孳生地：平时做好蚊蝇等灭杀工作。夏季</w:t>
      </w:r>
      <w:r>
        <w:rPr>
          <w:rFonts w:eastAsia="仿宋" w:cs="仿宋" w:ascii="仿宋" w:hAnsi="仿宋"/>
          <w:color w:val="000000"/>
          <w:sz w:val="32"/>
          <w:szCs w:val="32"/>
        </w:rPr>
        <w:t>6-10</w:t>
      </w:r>
      <w:r>
        <w:rPr>
          <w:rFonts w:ascii="仿宋" w:hAnsi="仿宋" w:cs="仿宋" w:eastAsia="仿宋"/>
          <w:color w:val="000000"/>
          <w:sz w:val="32"/>
          <w:szCs w:val="32"/>
        </w:rPr>
        <w:t>月每天对所有的化粪池、卫生间、垃圾箱、污染传播场地进行蚊蝇等灭杀或消毒灭菌工作，不得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检查与考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应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对保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务</w:t>
      </w:r>
      <w:r>
        <w:rPr>
          <w:rFonts w:ascii="仿宋" w:hAnsi="仿宋" w:cs="仿宋" w:eastAsia="仿宋"/>
          <w:color w:val="000000"/>
          <w:sz w:val="32"/>
          <w:szCs w:val="32"/>
        </w:rPr>
        <w:t>服务工作进行监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</w:t>
      </w:r>
      <w:r>
        <w:rPr>
          <w:rFonts w:ascii="仿宋" w:hAnsi="仿宋" w:cs="仿宋" w:eastAsia="仿宋"/>
          <w:color w:val="000000"/>
          <w:sz w:val="32"/>
          <w:szCs w:val="32"/>
        </w:rPr>
        <w:t>周至少对保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务</w:t>
      </w:r>
      <w:r>
        <w:rPr>
          <w:rFonts w:ascii="仿宋" w:hAnsi="仿宋" w:cs="仿宋" w:eastAsia="仿宋"/>
          <w:color w:val="000000"/>
          <w:sz w:val="32"/>
          <w:szCs w:val="32"/>
        </w:rPr>
        <w:t>服务工作进行一次监督抽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不定期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</w:rPr>
        <w:t>进行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核结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合同总金额挂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为优秀，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ascii="仿宋" w:hAnsi="仿宋" w:cs="仿宋" w:eastAsia="仿宋"/>
          <w:color w:val="000000"/>
          <w:sz w:val="32"/>
          <w:szCs w:val="32"/>
        </w:rPr>
        <w:t>以上为良好，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以上为合格，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以下为不合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付款方式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80"/>
        <w:gridCol w:w="2076"/>
        <w:gridCol w:w="1603"/>
      </w:tblGrid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付款条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付款期限（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付款比例</w:t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同签订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收到发票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同履行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个月后并收到发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同到期后并收到发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、服务期及服务地点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服务期（合同履行期限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合同签订之日起一年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服务地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指定地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left="0" w:firstLine="200"/>
      <w:outlineLvl w:val="0"/>
    </w:pPr>
    <w:rPr>
      <w:rFonts w:ascii="Times New Roman" w:hAnsi="Times New Roman" w:eastAsia="黑体" w:cs="Times New Roman"/>
      <w:b/>
      <w:sz w:val="30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sz w:val="30"/>
      <w:szCs w:val="21"/>
    </w:rPr>
  </w:style>
  <w:style w:type="character" w:styleId="Char">
    <w:name w:val="批注文字 Char"/>
    <w:qFormat/>
    <w:rPr/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6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无间隔 Char"/>
    <w:qFormat/>
    <w:rPr>
      <w:rFonts w:ascii="Calibri" w:hAnsi="Calibri" w:eastAsia="宋体" w:cs="Times New Roman"/>
      <w:kern w:val="0"/>
      <w:sz w:val="22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宋体" w:hAnsi="宋体"/>
      <w:spacing w:val="2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/>
    <w:rPr>
      <w:rFonts w:ascii="Times New Roman" w:hAnsi="Times New Roman" w:eastAsia="仿宋_GB2312;仿宋" w:cs="Times New Roman"/>
      <w:sz w:val="28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2">
    <w:name w:val="附件"/>
    <w:basedOn w:val="Normal"/>
    <w:next w:val="Normal"/>
    <w:qFormat/>
    <w:pPr>
      <w:spacing w:lineRule="auto" w:line="360"/>
    </w:pPr>
    <w:rPr>
      <w:rFonts w:ascii="Times New Roman" w:hAnsi="Times New Roman" w:eastAsia="黑体" w:cs="Times New Roman"/>
      <w:sz w:val="30"/>
      <w:szCs w:val="21"/>
    </w:rPr>
  </w:style>
  <w:style w:type="paragraph" w:styleId="12">
    <w:name w:val="1)"/>
    <w:basedOn w:val="Normal"/>
    <w:qFormat/>
    <w:pPr>
      <w:ind w:left="1021" w:hanging="454"/>
    </w:pPr>
    <w:rPr>
      <w:rFonts w:eastAsia="DFKai-SB;Microsoft JhengHei Light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9:00Z</dcterms:created>
  <dc:creator>y</dc:creator>
  <dc:description/>
  <dc:language>en-US</dc:language>
  <cp:lastModifiedBy>WPS_1694419848</cp:lastModifiedBy>
  <cp:lastPrinted>2023-12-07T13:53:00Z</cp:lastPrinted>
  <dcterms:modified xsi:type="dcterms:W3CDTF">2024-09-09T03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1D1605CB0436BA7BBD6DFA00321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